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АМЯТКА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 выявлению лиц, осуществляющих подготовку к совершению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ррористического акта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Cs w:val="28"/>
        </w:rPr>
      </w:pPr>
      <w:r>
        <w:rPr>
          <w:szCs w:val="28"/>
        </w:rPr>
        <w:t>Подготовку к совершению террористического акта могут осуществлять лица независимо от своей национальности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Cs w:val="28"/>
        </w:rPr>
        <w:t>Преступники стараются не привлекать к себе внимание. В разговорах, в одежде и общении могут не проявлять свои истинные намерения по совершению взрывов и убийств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b/>
          <w:szCs w:val="28"/>
        </w:rPr>
        <w:t>В связи с участившимися случаями совершения на территории России террористических актов, а также угроз их совершения со стороны международных террористических организаций, экстремистских групп и отдельных граждан необходимо обращать внимание н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/>
      </w:pPr>
      <w:r>
        <w:rPr>
          <w:szCs w:val="28"/>
        </w:rPr>
        <w:t>-</w:t>
        <w:tab/>
        <w:t xml:space="preserve"> появление лиц, ранее проживавших на территории Северного Кавказа, выезжавших в страны: Афганистан, Пакистан, Ирак, Саудовская Аравия, Йемен, Египет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Cs w:val="28"/>
        </w:rPr>
      </w:pPr>
      <w:r>
        <w:rPr>
          <w:szCs w:val="28"/>
        </w:rPr>
        <w:t>-</w:t>
        <w:tab/>
        <w:t>любое заметное изменение в поведении, ранее известных Вам лиц употребляющих наркотические средства, злоупотребляющих алкоголем, не имеющих постоянного места жительства и работы, психически неуравновешенных мужчин и женщин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Cs w:val="28"/>
        </w:rPr>
      </w:pPr>
      <w:r>
        <w:rPr>
          <w:szCs w:val="28"/>
        </w:rPr>
        <w:t>-</w:t>
        <w:tab/>
        <w:t>приобретение лицами, не из числа местных жителей, в отдалённых деревнях и сёлах в собственность или для временного проживания частных домов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Cs w:val="28"/>
        </w:rPr>
      </w:pPr>
      <w:r>
        <w:rPr>
          <w:szCs w:val="28"/>
        </w:rPr>
        <w:t>-</w:t>
        <w:tab/>
        <w:t>признаки строительства в глухих лесных массивах землянок, блиндажей, проведении стрельб из огнестрельного, пневматического или иного вида оружия явно не характерных для данной местности или времени года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Cs w:val="28"/>
        </w:rPr>
      </w:pPr>
      <w:r>
        <w:rPr>
          <w:szCs w:val="28"/>
        </w:rPr>
        <w:t>-</w:t>
        <w:tab/>
        <w:t>лиц, изыскивающих возможность приобрести оружие и боеприпасы, аммиачную селитру, алюминиевую пудру и другие вещества не соответствующие цели их использования по роду занятий или образу жизни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/>
      </w:pPr>
      <w:r>
        <w:rPr>
          <w:szCs w:val="28"/>
        </w:rPr>
        <w:t>-</w:t>
        <w:tab/>
        <w:t>элементы скрытности в поведении лица: источников своих доходов, номеров используемых мобильных телефонов, возможное наличие компьютера, который используется для выхода в сеть Интернет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Cs w:val="28"/>
        </w:rPr>
      </w:pPr>
      <w:r>
        <w:rPr>
          <w:szCs w:val="28"/>
        </w:rPr>
        <w:t>-</w:t>
        <w:tab/>
        <w:t>появление в магазинах отдалённых сельских поселений посторонних лиц, осуществляющих закупки в значительных количествах продуктов питания длительного хранения, посуды, одежды, строительных и иных материалов и инструментов;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szCs w:val="28"/>
        </w:rPr>
      </w:pPr>
      <w:r>
        <w:rPr>
          <w:szCs w:val="28"/>
        </w:rPr>
        <w:t>-</w:t>
        <w:tab/>
        <w:t>проявление интереса со стороны неизвестных Вам лиц к нефте- и газопроводам, линиям электропередач, мостам, железным дорогам, школам, детским садам, больницам, государственным учреждениям и т.п., попытки вести фото- и видеосъёмку данных объектов, сбор данных в отношении представителей органов власти и сотрудников правоохранительных органов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/>
      </w:pPr>
      <w:r>
        <w:rPr>
          <w:b/>
          <w:szCs w:val="28"/>
        </w:rPr>
        <w:t>При получении информации по перечисленным выше признакам, а также на основании иных возникших у Вас подозрений необходимо незамедлительно связаться с сотрудниками: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/>
      </w:pPr>
      <w:r>
        <w:rPr>
          <w:b/>
          <w:szCs w:val="28"/>
        </w:rPr>
        <w:t>-  ОУФСБ России по РТ в г.Заинске: 8(85558)7-14-69, 89179398620)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/>
      </w:pPr>
      <w:r>
        <w:rPr>
          <w:b/>
          <w:szCs w:val="28"/>
        </w:rPr>
        <w:t>- ОМВД РФ по Заинскому району по телефонам: 8(85558) 7-02-02, 020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о возможности принять меры организации контроля над лицами (лицом), вызвавшим подозрение.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6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6:00Z</dcterms:created>
  <dc:creator>User</dc:creator>
  <dc:description/>
  <cp:keywords/>
  <dc:language>en-US</dc:language>
  <cp:lastModifiedBy>User</cp:lastModifiedBy>
  <cp:lastPrinted>2012-10-13T14:24:00Z</cp:lastPrinted>
  <dcterms:modified xsi:type="dcterms:W3CDTF">2013-05-06T04:56:00Z</dcterms:modified>
  <cp:revision>2</cp:revision>
  <dc:subject/>
  <dc:title/>
</cp:coreProperties>
</file>